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29"/>
        <w:gridCol w:w="1212"/>
        <w:gridCol w:w="358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校外教学点（学院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退金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账户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开户行全称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退费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签字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教学点（学院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（公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续教育学院成教科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续教育学院院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（公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收费科意见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处领导审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（公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吉首大学高等学历继续教育学生退费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5:35Z</dcterms:created>
  <dc:creator>Along</dc:creator>
  <dc:description/>
  <dc:language>en-US</dc:language>
  <cp:lastModifiedBy>。</cp:lastModifiedBy>
  <dcterms:modified xsi:type="dcterms:W3CDTF">2024-01-09T08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72FEFCD0E4A92AF90D434AD8914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